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rPr/>
      </w:pPr>
      <w:r>
        <w:rPr/>
        <w:t xml:space="preserve">Додаток 3 </w:t>
      </w:r>
    </w:p>
    <w:p>
      <w:pPr>
        <w:pStyle w:val="Normal"/>
        <w:ind w:left="12960" w:firstLine="492"/>
        <w:rPr/>
      </w:pPr>
      <w:r>
        <w:rPr/>
        <w:t>до Програми</w:t>
      </w:r>
    </w:p>
    <w:p>
      <w:pPr>
        <w:pStyle w:val="Normal"/>
        <w:tabs>
          <w:tab w:val="clear" w:pos="708"/>
          <w:tab w:val="left" w:pos="1125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0" w:leader="none"/>
        </w:tabs>
        <w:spacing w:before="120" w:after="0"/>
        <w:jc w:val="center"/>
        <w:rPr/>
      </w:pPr>
      <w:r>
        <w:rPr/>
        <w:t>Розрахунок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4656" w:leader="none"/>
        </w:tabs>
        <w:jc w:val="center"/>
        <w:rPr/>
      </w:pPr>
      <w:r>
        <w:rPr/>
        <w:t>обсягів та визначення джерел фінансування міської цільової програми захисту населення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4656" w:leader="none"/>
        </w:tabs>
        <w:spacing w:before="0" w:after="120"/>
        <w:jc w:val="center"/>
        <w:rPr/>
      </w:pPr>
      <w:r>
        <w:rPr/>
        <w:t>і територій від надзвичайних ситуацій техногенного та природного характеру на 2014-2017 роки</w:t>
      </w:r>
    </w:p>
    <w:p>
      <w:pPr>
        <w:pStyle w:val="Normal"/>
        <w:ind w:right="-1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260"/>
        <w:gridCol w:w="1434"/>
        <w:gridCol w:w="1347"/>
        <w:gridCol w:w="1347"/>
        <w:gridCol w:w="1347"/>
      </w:tblGrid>
      <w:tr>
        <w:trPr>
          <w:trHeight w:val="244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 і заходу</w:t>
            </w:r>
          </w:p>
          <w:p>
            <w:pPr>
              <w:pStyle w:val="Normal"/>
              <w:jc w:val="center"/>
              <w:rPr/>
            </w:pPr>
            <w:r>
              <w:rPr/>
              <w:t>(згідно з додатком 2)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фінансових ресурсів (тис. грн..)</w:t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</w:t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260"/>
        <w:gridCol w:w="1434"/>
        <w:gridCol w:w="1347"/>
        <w:gridCol w:w="1347"/>
        <w:gridCol w:w="1347"/>
      </w:tblGrid>
      <w:tr>
        <w:trPr>
          <w:tblHeader w:val="true"/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612" w:leader="none"/>
              </w:tabs>
              <w:rPr/>
            </w:pPr>
            <w:r>
              <w:rPr/>
              <w:tab/>
              <w:t>7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 xml:space="preserve">    </w:t>
            </w:r>
            <w:r>
              <w:rPr>
                <w:rStyle w:val="Rvts0"/>
              </w:rPr>
              <w:t>1. Створення міського пункту управління для забезпечення  роботи органів міської ланки територіальної підсистеми єдиної державної системи цивільного захисту (міської комісії з питань техногенно-екологічної безпеки і надзвичайних ситуацій, міського оперативного Штабу, евакокомісії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1.1 підготовка та оснащення залу засідань та нарад, кабінетів керівного складу цивільного захисту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1.2 придбання, монтаж та підключення мультимедійного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1.3  монтаж та підключення системи отримання, обробки та передачі інформації цивіль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Разом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. Матеріально-технічне забезпечення спеціалізованих служб та територіальних формувань цивільного захисту міс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2.1 придбання засобів індивідуального захисту для особового складу спеціалізованих служб та територіальних формувань цивільного захис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2.2  придбання та накопичення приладів радіаційно-хімічного спостере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2.3 укріплення матеріально-технічної бази підприємств, установ та організацій,  на основі яких створено служби цивільного захисту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3. </w:t>
            </w:r>
            <w:r>
              <w:rPr>
                <w:rStyle w:val="Rvts0"/>
              </w:rPr>
              <w:t xml:space="preserve">Підготовка, перепідготовка та підвищення кваліфікації </w:t>
            </w:r>
            <w:r>
              <w:rPr/>
              <w:t xml:space="preserve">органів управління і сил </w:t>
            </w:r>
            <w:r>
              <w:rPr>
                <w:rStyle w:val="Rvts0"/>
              </w:rPr>
              <w:t>цивільного захисту,  проведення командно-штабних навчань міської ланки ЄДС ЦЗ, фінансове, організаційне та інформаційне забезпечення з питань  цивільного захисту, навчання  населення міста діям в умовах надзвичайних ситу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3.1 удосконалення матеріально-технічної бази міських курсів навчально-методичного центру цивільного захисту та Б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08" w:right="-48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8" w:hanging="168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hanging="48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3.2 удосконалення навчально-матеріальної бази навчально-консультацій-них пунктів з питань цивіль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08" w:right="-48" w:hanging="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8" w:hanging="168"/>
              <w:jc w:val="center"/>
              <w:outlineLvl w:val="0"/>
              <w:rPr/>
            </w:pPr>
            <w:r>
              <w:rPr/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hanging="48"/>
              <w:jc w:val="center"/>
              <w:outlineLvl w:val="0"/>
              <w:rPr/>
            </w:pPr>
            <w:r>
              <w:rPr/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13" w:hanging="0"/>
              <w:outlineLvl w:val="0"/>
              <w:rPr/>
            </w:pPr>
            <w:r>
              <w:rPr/>
              <w:t>3.3  розробка, виготовлення та розповсюдження наглядної друкарської (пам’ятки, буклети тощо) та іншої продукції з питань безпеки життє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08" w:right="-48" w:hanging="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68" w:right="-168" w:hanging="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68" w:right="-168" w:hanging="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outlineLvl w:val="0"/>
              <w:rPr/>
            </w:pPr>
            <w:r>
              <w:rPr/>
              <w:t>3.4  фінансування використання спеціальної  техніки, сил  та засобів  під  час проведення навч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48" w:hanging="108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48" w:hanging="108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48" w:hanging="108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48" w:hanging="108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hanging="168"/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outlineLvl w:val="0"/>
              <w:rPr/>
            </w:pPr>
            <w:r>
              <w:rPr/>
              <w:t>3.5   облаштування місць масового відпочинку біля води згідно з правилами охорони життя людей на водних об’єктах України та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outlineLvl w:val="0"/>
              <w:rPr/>
            </w:pPr>
            <w:r>
              <w:rPr/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1 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9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36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6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66,5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 xml:space="preserve">     </w:t>
            </w:r>
            <w:r>
              <w:rPr>
                <w:rStyle w:val="Rvts0"/>
              </w:rPr>
              <w:t>4. Створення автоматизованої системи раннього виявлення загрози виникненню надзвичайних ситуацій та оповіщення населення у разі їх виникнення на потенційно  небезпечних об’єкта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4.1 створення автоматизованої системи раннього виявлення загрози виникненню надзвичайних ситуацій та оповіщення населення у разі їх виник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rStyle w:val="Rvt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    </w:t>
            </w:r>
            <w:r>
              <w:rPr>
                <w:rStyle w:val="Rvts0"/>
              </w:rPr>
              <w:t>5. Забезпечення техногенної та пожежної безпе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rStyle w:val="Rvt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5.1 приведення у робочий стан систем протипожежного захисту будинків підвищеної поверховості та забезпечення їх належного функціо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у тому числі кошти суб’єктів господарювання за окремими графі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rStyle w:val="Rvts0"/>
              </w:rPr>
              <w:t>5.2 утримання  у технічно справному стані та ремонт пожежних гідрантів і джерел зовнішнього протипожежного 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rStyle w:val="Rvts0"/>
              </w:rPr>
              <w:t xml:space="preserve">у тому числі кошти суб’єктів господарю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rStyle w:val="Rvts0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rStyle w:val="Rvts0"/>
              </w:rPr>
              <w:t>6. Підготовка  території міського пляжу до часткового затоплення внаслідок підняття рівня Олександрівського водосховища до межі 20,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rStyle w:val="Rvts0"/>
              </w:rPr>
              <w:t>6.1 проведення комплексу робіт по захисту території міського пляжу при підйомі рівня Олександрівського водосховища до відмітки 20,7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>
                <w:rStyle w:val="Rvts0"/>
              </w:rPr>
            </w:pPr>
            <w:r>
              <w:rPr>
                <w:rStyle w:val="Rvts0"/>
              </w:rPr>
              <w:t xml:space="preserve">тому числі </w:t>
            </w:r>
            <w:r>
              <w:rPr/>
              <w:t>зведеного фінансового кошторису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>
                <w:rStyle w:val="Rvt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rStyle w:val="Rvt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 xml:space="preserve">    </w:t>
            </w:r>
            <w:r>
              <w:rPr>
                <w:rStyle w:val="Rvts0"/>
              </w:rPr>
              <w:t>7.Експлуатація системи централізованого оповіщення населення міс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7.1 поточний ремонт, модернізація міської автоматизованої системи централізованого оповіщення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7.2 утримання міської автоматизованої системи централізованого оповіщення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7.3 фінансування коригування абонентів стійки циркулярного виклику системи централізованого опов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7.4 фінансування технічного обслуговування та ремонту мережі вуличних гучномовців системи опов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outlineLvl w:val="0"/>
              <w:rPr/>
            </w:pPr>
            <w:r>
              <w:rPr>
                <w:rStyle w:val="Rvts0"/>
              </w:rPr>
              <w:t>7.5 утримання мобільного фідера  системи централізованого опов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57" w:hanging="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/>
            </w:pPr>
            <w:r>
              <w:rPr/>
              <w:t>31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/>
            </w:pPr>
            <w:r>
              <w:rPr/>
              <w:t>6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 xml:space="preserve">      </w:t>
            </w:r>
            <w:r>
              <w:rPr>
                <w:rStyle w:val="Rvts0"/>
              </w:rPr>
              <w:t>8. Створення, поповнення, накопичення  та поновлення міського матеріального резерв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8.1 придбання відповідно до затвердженої номенкла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6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11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8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19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18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63,2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>8.2 крім того, передбачення у разі потреби резервного фонду міського бюджету 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hanging="0"/>
              <w:jc w:val="center"/>
              <w:outlineLvl w:val="0"/>
              <w:rPr/>
            </w:pPr>
            <w:r>
              <w:rPr>
                <w:rStyle w:val="Rvts0"/>
              </w:rPr>
              <w:t>5,0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hanging="0"/>
              <w:jc w:val="center"/>
              <w:outlineLvl w:val="0"/>
              <w:rPr/>
            </w:pPr>
            <w:r>
              <w:rPr>
                <w:rStyle w:val="Rvts0"/>
              </w:rPr>
              <w:t>(щорі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 xml:space="preserve">      </w:t>
            </w:r>
            <w:r>
              <w:rPr>
                <w:rStyle w:val="Rvts0"/>
              </w:rPr>
              <w:t>9. Забезпечення захисту населення міста при аварії на об’єкті ВП ЮУ АЕ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rStyle w:val="Rvt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9.1 придбання засобів індивідуального захисту органів дих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- непрацюючого населення міс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- органу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9.2  придбання йодистих 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7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>у тому числі за рахунок субвенції з держав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7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250, 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10. Забезпечення захисту від надзвичайних ситуацій та подій техногенного, природного та соціального характеру на адміністративній території міс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10.1 фінансування заходів із запобігання та ліквідації (за необхід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           </w:t>
            </w:r>
            <w:r>
              <w:rPr/>
              <w:t>Всього за Програмо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ind w:left="-57" w:right="-113" w:hanging="0"/>
              <w:jc w:val="center"/>
              <w:rPr/>
            </w:pPr>
            <w:r>
              <w:rPr>
                <w:lang w:val="uk-UA"/>
              </w:rPr>
              <w:t>4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ind w:left="-57" w:right="-113" w:hanging="0"/>
              <w:jc w:val="center"/>
              <w:rPr/>
            </w:pPr>
            <w:r>
              <w:rPr>
                <w:lang w:val="uk-UA"/>
              </w:rPr>
              <w:t>107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ind w:left="-11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3,6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 тому числі кошти субвенції з державного бюджету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2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 тому числі кошти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3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78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50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outlineLvl w:val="0"/>
              <w:rPr/>
            </w:pPr>
            <w:r>
              <w:rPr/>
              <w:t>12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59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429,6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з них – кошти зведеного фінансового кошторису*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 тому числі кошти суб’єкта господа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Rvts0"/>
              </w:rPr>
              <w:t xml:space="preserve">крім того, передбачення у разі потреби резервного фонду міського бюджету**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hanging="0"/>
              <w:jc w:val="center"/>
              <w:outlineLvl w:val="0"/>
              <w:rPr/>
            </w:pPr>
            <w:r>
              <w:rPr>
                <w:rStyle w:val="Rvts0"/>
              </w:rPr>
              <w:t>5,0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hanging="0"/>
              <w:jc w:val="center"/>
              <w:outlineLvl w:val="0"/>
              <w:rPr/>
            </w:pPr>
            <w:r>
              <w:rPr>
                <w:rStyle w:val="Rvts0"/>
              </w:rPr>
              <w:t>(щорі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pStyle w:val="Rvps2"/>
        <w:spacing w:before="120" w:after="0"/>
        <w:ind w:left="540" w:hanging="54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*   - кошти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   спостереження;</w:t>
      </w:r>
    </w:p>
    <w:p>
      <w:pPr>
        <w:pStyle w:val="Rvps2"/>
        <w:spacing w:before="120" w:after="0"/>
        <w:ind w:left="357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**   - кошти зведеного фінансового кошторису відкоригованого проекту завершення будівництва Ташлицької ГАЕС, передбачені на соціально-культурні об’єкти області;</w:t>
      </w:r>
    </w:p>
    <w:p>
      <w:pPr>
        <w:pStyle w:val="Rvps2"/>
        <w:spacing w:before="120" w:after="0"/>
        <w:jc w:val="both"/>
        <w:rPr/>
      </w:pPr>
      <w:r>
        <w:rPr>
          <w:sz w:val="20"/>
          <w:szCs w:val="20"/>
          <w:lang w:val="uk-UA"/>
        </w:rPr>
        <w:t xml:space="preserve">***   - відповідно до ст..24 Бюджетного кодексу України рішення щодо створення резервного фонду  може бути прийняте для здійснення непередбачених видатків,  </w:t>
      </w:r>
    </w:p>
    <w:p>
      <w:pPr>
        <w:pStyle w:val="Rvps2"/>
        <w:spacing w:before="0" w:after="0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що не мають постійного характеру і не могли бути передбачені під час складання проекту бюджету. Обсяг резервного фонду може бути уточнено, виходячи з потреб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аступник міського голови з питань</w:t>
      </w:r>
    </w:p>
    <w:p>
      <w:pPr>
        <w:pStyle w:val="Normal"/>
        <w:rPr/>
      </w:pPr>
      <w:r>
        <w:rPr/>
        <w:t xml:space="preserve">                         </w:t>
      </w:r>
      <w:r>
        <w:rPr/>
        <w:t>діяльності виконавчих органів ради</w:t>
        <w:tab/>
        <w:tab/>
        <w:tab/>
        <w:tab/>
        <w:tab/>
        <w:tab/>
        <w:tab/>
        <w:t xml:space="preserve">                           М.В. Бацман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6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0:00Z</dcterms:created>
  <dc:creator>Sekretar KTEB</dc:creator>
  <dc:description/>
  <cp:keywords/>
  <dc:language>en-US</dc:language>
  <cp:lastModifiedBy>User</cp:lastModifiedBy>
  <cp:lastPrinted>2017-11-14T15:38:00Z</cp:lastPrinted>
  <dcterms:modified xsi:type="dcterms:W3CDTF">2017-12-18T14:50:00Z</dcterms:modified>
  <cp:revision>2</cp:revision>
  <dc:subject/>
  <dc:title>Додаток 3 </dc:title>
</cp:coreProperties>
</file>